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Аттестационный лист по практик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на каждого обучающегос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И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обучающийся(аяся) на _____ курсе </w:t>
      </w:r>
      <w:r>
        <w:rPr>
          <w:rFonts w:cs="Times New Roman" w:ascii="Times New Roman" w:hAnsi="Times New Roman"/>
          <w:i/>
        </w:rPr>
        <w:t>по программе подготовки квалифицированных рабочих, служащих/ программе подготовки специалистов среднего звена _____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д и наименова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успешно прошел(ла)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оизводственную практику по профессиональному модулю 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профессионального модул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в объёме ______ часов с «___»________________20__ г. по «___»_________________20___ 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изации 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организации, юридический адре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и качество выполнения рабо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 целью оценки сформированности общих и профессиональных компетенц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685"/>
      </w:tblGrid>
      <w:tr>
        <w:trPr>
          <w:trHeight w:val="17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ды и наименования проверяемых компетенций или их сочет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объем работ, выполненных обучающимся во время практик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иды по программе ПМ с указанием объема часов на каждый в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ыполнил/не выполнил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соответствии/не соответстви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ая оценка по практике 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«___».________.20___ </w:t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Подпись руководителя практики ________________________________________________/ ФИО, должност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Подпись ответственного лица организации (базы практики)_________________________/ ФИО, должн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5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42:00Z</dcterms:created>
  <dc:creator>User</dc:creator>
  <dc:description/>
  <cp:keywords/>
  <dc:language>en-US</dc:language>
  <cp:lastModifiedBy>1</cp:lastModifiedBy>
  <cp:lastPrinted>2015-09-14T10:57:00Z</cp:lastPrinted>
  <dcterms:modified xsi:type="dcterms:W3CDTF">2015-10-04T16:01:00Z</dcterms:modified>
  <cp:revision>23</cp:revision>
  <dc:subject/>
  <dc:title/>
</cp:coreProperties>
</file>