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ая ведомость по профессиональному модул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код и наименование профессионального модул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____ курсе по </w:t>
      </w:r>
      <w:r>
        <w:rPr>
          <w:rFonts w:cs="Times New Roman" w:ascii="Times New Roman" w:hAnsi="Times New Roman"/>
          <w:i/>
          <w:sz w:val="24"/>
          <w:szCs w:val="24"/>
        </w:rPr>
        <w:t>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готовки квалифицированных рабочих, служащих/ программе подготовки специалистов среднего звена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код и наимен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(а) программу профессионального модуля 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наименование профессионального модул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е ______ час с «____».____________.20__ г. по «____».___________.20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межуточной аттестации по элементам профессионального модул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1"/>
        <w:gridCol w:w="3189"/>
      </w:tblGrid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моду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д и наименование МДК, код практик)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n.01 ________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n.02 ________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ия и защиты курсового проекта (работы) </w:t>
      </w:r>
      <w:r>
        <w:rPr>
          <w:rFonts w:cs="Times New Roman" w:ascii="Times New Roman" w:hAnsi="Times New Roman"/>
          <w:i/>
          <w:iCs/>
          <w:sz w:val="16"/>
          <w:szCs w:val="16"/>
        </w:rPr>
        <w:t>(только для программ подготовки специалистов среднего звена, если предусмотрено учебным планом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«______________________________________________________________________________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Итоги экзамена (квалификационного) по профессиональному модулю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5103"/>
        <w:gridCol w:w="2410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веряемых компетенций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тено/ незачтено)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экзамена (квалификационного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(зачтено/ незачтен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.___________20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кзаменационной комиссии: _____________ (_____________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заменационной комиссии: ___________________ (_____________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(_____________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(_____________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(_____________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5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2:00Z</dcterms:created>
  <dc:creator>User</dc:creator>
  <dc:description/>
  <cp:keywords/>
  <dc:language>en-US</dc:language>
  <cp:lastModifiedBy>1</cp:lastModifiedBy>
  <cp:lastPrinted>2015-09-14T10:57:00Z</cp:lastPrinted>
  <dcterms:modified xsi:type="dcterms:W3CDTF">2015-10-04T16:03:00Z</dcterms:modified>
  <cp:revision>25</cp:revision>
  <dc:subject/>
  <dc:title/>
</cp:coreProperties>
</file>