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860"/>
      </w:tblGrid>
      <w:tr>
        <w:trPr>
          <w:trHeight w:val="5298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профессиональное образовательное учреждение  «Курганский техникум сервиса и технологий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________              Преподавателю 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73" w:firstLine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Шифр _______________       Вариант  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 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6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рки_______________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_____________________      Подпись преподавателя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профессиональное образовательное учреждение  «Курганский техникум сервиса и технологий»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________              Преподавателю 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95" w:firstLine="22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</w:rPr>
              <w:t>Шифр _______________       Вариант  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 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95" w:firstLine="22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рки_______________            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_____________________      Подпись преподавателя _____________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8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профессиональное образовательное учреждение  «Курганский техникум сервиса и технологий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________              Преподавателю 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6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Шифр _______________       Вариант  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36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рки_______________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_____________________      Подпись преподавателя 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профессиональное образовательное учреждение  «Курганский техникум сервиса и технологий»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________              Преподавателю 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60"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</w:rPr>
              <w:t>Шифр _______________       Вариант  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 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60"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рки_______________           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_____________________      Подпись преподавателя _____________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154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ЖУРНАЛ УЧЁТА УСПЕВАЕМОСТИ  гр.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4:00Z</dcterms:created>
  <dc:creator>Пользователь</dc:creator>
  <dc:description/>
  <cp:keywords/>
  <dc:language>en-US</dc:language>
  <cp:lastModifiedBy>Ирина</cp:lastModifiedBy>
  <cp:lastPrinted>2013-10-07T12:44:00Z</cp:lastPrinted>
  <dcterms:modified xsi:type="dcterms:W3CDTF">2013-10-22T10:51:00Z</dcterms:modified>
  <cp:revision>7</cp:revision>
  <dc:subject/>
  <dc:title/>
</cp:coreProperties>
</file>